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3-NYB-05-Étude théorique de la déviation des électrons dans un TRC</w:t>
      </w:r>
    </w:p>
    <w:p>
      <w:pPr>
        <w:pStyle w:val="Normal"/>
        <w:jc w:val="center"/>
        <w:rPr/>
      </w:pPr>
      <w:r>
        <w:rPr>
          <w:b/>
        </w:rPr>
        <w:t>Démonstrations des form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Région I : plaques accélératrice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2857500" cy="1997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96920"/>
                          <a:chOff x="0" y="0"/>
                          <a:chExt cx="2857680" cy="199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9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2040" y="208440"/>
                            <a:ext cx="218808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8080" cy="148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8160" y="481680"/>
                                <a:ext cx="4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82224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560" y="302760"/>
                                <a:ext cx="0" cy="10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920"/>
                                  <a:ext cx="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080" y="283680"/>
                                <a:ext cx="0" cy="10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920"/>
                                  <a:ext cx="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822240"/>
                                <a:ext cx="217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80316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4320"/>
                                <a:ext cx="3074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8320" y="226440"/>
                                <a:ext cx="2750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40360" y="538920"/>
                                <a:ext cx="31824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57880" y="803160"/>
                                <a:ext cx="29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40960" y="236520"/>
                                <a:ext cx="314280" cy="52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96760" y="822960"/>
                                <a:ext cx="36972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5880" y="0"/>
                                <a:ext cx="2750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10080"/>
                                <a:ext cx="33156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50000" y="777600"/>
                              <a:ext cx="356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5pt;width:225pt;height:157.25pt" coordorigin="-720,57" coordsize="4500,3145">
                <v:rect id="shape_0" stroked="f" o:allowincell="f" style="position:absolute;left:-720;top:57;width:4499;height:314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386;top:386;width:3445;height:2336">
                  <v:group id="shape_0" style="position:absolute;left:-386;top:386;width:3445;height:2336">
                    <v:line id="shape_0" from="666,1144" to="1408,11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65,1680" to="1261,16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122;top:862;width:0;height:1648">
                      <v:line id="shape_0" from="122,862" to="122,16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2,1754" to="122,25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84;top:832;width:0;height:1649">
                      <v:line id="shape_0" from="1784,832" to="1784,15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84,1723" to="1784,24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-373,1680" to="3059,1680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1784,1650" to="2452,16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386;top:818;width:483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32;top:742;width:432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82;top:1234;width:500;height:479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965;top:1650;width:4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938;top:758;width:494;height:820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26;top:1682;width:581;height:1039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560;top:386;width:432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76;top:401;width:521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1740;top:1610;width:55;height:7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 xml:space="preserve">Calcul de la vitesse </w:t>
      </w:r>
      <w:r>
        <w:rPr>
          <w:i/>
        </w:rPr>
        <w:t>v</w:t>
      </w:r>
      <w:r>
        <w:rPr>
          <w:i/>
          <w:vertAlign w:val="subscript"/>
        </w:rPr>
        <w:t>z</w:t>
      </w:r>
      <w:r>
        <w:rPr/>
        <w:t>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  <w:vertAlign w:val="subscript"/>
        </w:rPr>
      </w:pPr>
      <w:r>
        <w:rPr/>
        <w:t xml:space="preserve">On pose </w:t>
      </w:r>
      <w:r>
        <w:rPr>
          <w:rFonts w:cs="Symbol" w:ascii="Symbol" w:hAnsi="Symbol"/>
        </w:rPr>
        <w:t>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 xml:space="preserve">a </w:t>
      </w:r>
      <w:r>
        <w:rPr>
          <w:i/>
          <w:iCs/>
          <w:sz w:val="28"/>
          <w:szCs w:val="28"/>
        </w:rPr>
        <w:t>= V</w:t>
      </w:r>
      <w:r>
        <w:rPr>
          <w:i/>
          <w:iCs/>
          <w:sz w:val="28"/>
          <w:szCs w:val="28"/>
          <w:vertAlign w:val="subscript"/>
        </w:rPr>
        <w:t>B</w:t>
      </w:r>
      <w:r>
        <w:rPr>
          <w:i/>
          <w:iCs/>
          <w:sz w:val="28"/>
          <w:szCs w:val="28"/>
        </w:rPr>
        <w:t xml:space="preserve"> - V</w:t>
      </w:r>
      <w:r>
        <w:rPr>
          <w:i/>
          <w:iCs/>
          <w:sz w:val="28"/>
          <w:szCs w:val="28"/>
          <w:vertAlign w:val="subscript"/>
        </w:rPr>
        <w:t>A</w:t>
      </w:r>
    </w:p>
    <w:p>
      <w:pPr>
        <w:pStyle w:val="Normal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rPr/>
      </w:pPr>
      <w:r>
        <w:rPr/>
        <w:t>L’équation (</w:t>
      </w:r>
      <w:r>
        <w:rPr>
          <w:i/>
          <w:iCs/>
        </w:rPr>
        <w:t>i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Δ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II. Région II : Plaques déviatr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9610</wp:posOffset>
                </wp:positionH>
                <wp:positionV relativeFrom="paragraph">
                  <wp:posOffset>36195</wp:posOffset>
                </wp:positionV>
                <wp:extent cx="3152140" cy="17862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1786320"/>
                          <a:chOff x="0" y="0"/>
                          <a:chExt cx="3152160" cy="1786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52160" cy="17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66600"/>
                            <a:ext cx="2913840" cy="15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3000"/>
                              <a:ext cx="39816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480" y="238320"/>
                              <a:ext cx="202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0124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99120"/>
                              <a:ext cx="202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10400"/>
                              <a:ext cx="20059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1245">
                                  <a:moveTo>
                                    <a:pt x="0" y="1245"/>
                                  </a:moveTo>
                                  <a:cubicBezTo>
                                    <a:pt x="1042" y="1200"/>
                                    <a:pt x="2085" y="1155"/>
                                    <a:pt x="3045" y="1005"/>
                                  </a:cubicBezTo>
                                  <a:cubicBezTo>
                                    <a:pt x="4005" y="855"/>
                                    <a:pt x="5110" y="512"/>
                                    <a:pt x="5760" y="345"/>
                                  </a:cubicBezTo>
                                  <a:cubicBezTo>
                                    <a:pt x="6410" y="178"/>
                                    <a:pt x="6748" y="57"/>
                                    <a:pt x="69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680" y="531720"/>
                              <a:ext cx="280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220040"/>
                              <a:ext cx="20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196920"/>
                              <a:ext cx="900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1205280"/>
                              <a:ext cx="5011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160" y="94680"/>
                              <a:ext cx="291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6280" y="970920"/>
                              <a:ext cx="3675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394560"/>
                              <a:ext cx="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960" y="35496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720" y="0"/>
                              <a:ext cx="3740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400" y="885960"/>
                              <a:ext cx="32184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softHyphen/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16880" y="225360"/>
                              <a:ext cx="39168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02440" y="628560"/>
                              <a:ext cx="4122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6240" y="21600"/>
                              <a:ext cx="720" cy="1256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913680"/>
                              <a:ext cx="49356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66600"/>
                              <a:ext cx="49356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160" y="639000"/>
                              <a:ext cx="2916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CA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2.85pt;width:248.2pt;height:140.65pt" coordorigin="-1086,57" coordsize="4964,2813">
                <v:rect id="shape_0" stroked="f" o:allowincell="f" style="position:absolute;left:-1086;top:57;width:4963;height:281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907;top:162;width:4589;height:2390">
                  <v:shape id="shape_0" stroked="f" o:allowincell="f" style="position:absolute;left:-907;top:970;width:626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103,537" to="3084,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7,1896" to="3111,1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3,1263" to="3095,1263" stroked="t" o:allowincell="f" style="position:absolute">
                    <v:stroke color="black" weight="9360" dashstyle="shortdot" endarrow="open" endarrowwidth="medium" endarrowlength="medium" joinstyle="miter" endcap="flat"/>
                    <v:fill o:detectmouseclick="t" on="false"/>
                    <w10:wrap type="square"/>
                  </v:line>
                  <v:shape id="shape_0" coordsize="6945,1245" path="m0,1245c1042,1200,2085,1155,3045,1005c4005,855,5110,512,5760,345c6410,178,6748,57,6945,0e" stroked="t" o:allowincell="f" style="position:absolute;left:-81;top:808;width:3158;height:3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1737;top:999;width:43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-107,2083" to="3106,20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-445,472" to="-432,1857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193;top:2060;width:78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22;top:311;width:45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3;top:1691;width:578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98,783" to="398,16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50,721" to="1750,10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277;top:162;width:58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1;top:1557;width:506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softHyphen/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67;top:517;width:616;height:86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7;top:1152;width:648;height:66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line id="shape_0" from="-94,196" to="-94,2174" stroked="t" o:allowincell="f" style="position:absolute">
                    <v:stroke color="black" weight="9360" dashstyle="shortdot" startarrow="open" startarrowwidth="medium" startarrowlength="medium" joinstyle="miter" endcap="round"/>
                    <v:fill o:detectmouseclick="t" on="false"/>
                    <w10:wrap type="square"/>
                  </v:line>
                  <v:shape id="shape_0" stroked="f" o:allowincell="f" style="position:absolute;left:-447;top:1601;width:776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63;top:267;width:776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68;top:1168;width:458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1. Tracé des vecteurs  voir f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58110</wp:posOffset>
                </wp:positionH>
                <wp:positionV relativeFrom="paragraph">
                  <wp:posOffset>7620</wp:posOffset>
                </wp:positionV>
                <wp:extent cx="39814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.7pt;mso-wrap-distance-left:9.05pt;mso-wrap-distance-right:9.05pt;mso-wrap-distance-top:0pt;mso-wrap-distance-bottom:0pt;margin-top:0.6pt;mso-position-vertical-relative:text;margin-left:-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Calcul du temps de parcours dans les plaques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i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3. Accélération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u champ en fonction de </w:t>
      </w:r>
      <w:r>
        <w:rPr>
          <w:rFonts w:cs="Symbol" w:ascii="Symbol" w:hAnsi="Symbol"/>
        </w:rPr>
        <w:t></w:t>
      </w:r>
      <w:r>
        <w:rPr>
          <w:i/>
        </w:rPr>
        <w:t>V</w:t>
      </w:r>
      <w:r>
        <w:rPr>
          <w:i/>
          <w:vertAlign w:val="subscript"/>
        </w:rPr>
        <w:t>v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= V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- V</w:t>
      </w:r>
      <w:r>
        <w:rPr>
          <w:i/>
          <w:iCs/>
          <w:vertAlign w:val="subscript"/>
        </w:rPr>
        <w:t>C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/>
        <w:t>Donc 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Calcul de l’accélération  en fonction de </w:t>
      </w:r>
      <w:r>
        <w:rPr>
          <w:rFonts w:cs="Symbol" w:ascii="Symbol" w:hAnsi="Symbol"/>
        </w:rPr>
        <w:t></w:t>
      </w:r>
      <w:r>
        <w:rPr>
          <w:i/>
        </w:rPr>
        <w:t>V</w:t>
      </w:r>
      <w:r>
        <w:rPr>
          <w:i/>
          <w:vertAlign w:val="subscript"/>
        </w:rPr>
        <w:t>v</w:t>
      </w:r>
    </w:p>
    <w:p>
      <w:pPr>
        <w:pStyle w:val="Normal"/>
        <w:rPr/>
      </w:pPr>
      <w:r>
        <w:rPr/>
        <w:t>D’après (</w:t>
      </w:r>
      <w:r>
        <w:rPr>
          <w:i/>
          <w:iCs/>
        </w:rPr>
        <w:t>iv</w:t>
      </w:r>
      <w:r>
        <w:rPr/>
        <w:t>) et l’équation ci-dessus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4. D’après la cinématique et les équations (</w:t>
      </w:r>
      <w:r>
        <w:rPr>
          <w:i/>
          <w:iCs/>
        </w:rPr>
        <w:t>iii</w:t>
      </w:r>
      <w:r>
        <w:rPr/>
        <w:t>) et (</w:t>
      </w:r>
      <w:r>
        <w:rPr>
          <w:i/>
          <w:iCs/>
        </w:rPr>
        <w:t>v</w:t>
      </w:r>
      <w:r>
        <w:rPr/>
        <w:t xml:space="preserve">) on calcule </w:t>
      </w:r>
      <w:r>
        <w:rPr>
          <w:i/>
        </w:rPr>
        <w:t>v</w:t>
      </w:r>
      <w:r>
        <w:rPr>
          <w:i/>
          <w:vertAlign w:val="subscript"/>
        </w:rPr>
        <w:t>yf</w:t>
      </w:r>
      <w:r>
        <w:rPr>
          <w:vertAlign w:val="subscript"/>
        </w:rPr>
        <w:t> 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Région III (hors plaqu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</wp:posOffset>
                </wp:positionH>
                <wp:positionV relativeFrom="paragraph">
                  <wp:posOffset>10795</wp:posOffset>
                </wp:positionV>
                <wp:extent cx="5192395" cy="2390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2390040"/>
                          <a:chOff x="0" y="0"/>
                          <a:chExt cx="5192280" cy="2390040"/>
                        </a:xfrm>
                      </wpg:grpSpPr>
                      <wps:wsp>
                        <wps:cNvSpPr/>
                        <wps:spPr>
                          <a:xfrm>
                            <a:off x="0" y="1895400"/>
                            <a:ext cx="233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47800"/>
                            <a:ext cx="233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71600"/>
                            <a:ext cx="49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0012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9680"/>
                            <a:ext cx="431676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3" h="1955">
                                <a:moveTo>
                                  <a:pt x="0" y="1955"/>
                                </a:moveTo>
                                <a:cubicBezTo>
                                  <a:pt x="367" y="1933"/>
                                  <a:pt x="735" y="1912"/>
                                  <a:pt x="1155" y="1850"/>
                                </a:cubicBezTo>
                                <a:cubicBezTo>
                                  <a:pt x="1575" y="1788"/>
                                  <a:pt x="2097" y="1683"/>
                                  <a:pt x="2520" y="1580"/>
                                </a:cubicBezTo>
                                <a:cubicBezTo>
                                  <a:pt x="2943" y="1477"/>
                                  <a:pt x="3053" y="1467"/>
                                  <a:pt x="3690" y="1235"/>
                                </a:cubicBezTo>
                                <a:cubicBezTo>
                                  <a:pt x="4327" y="1003"/>
                                  <a:pt x="5877" y="370"/>
                                  <a:pt x="6345" y="185"/>
                                </a:cubicBezTo>
                                <a:cubicBezTo>
                                  <a:pt x="6813" y="0"/>
                                  <a:pt x="6470" y="135"/>
                                  <a:pt x="6495" y="1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7136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5620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913680"/>
                            <a:ext cx="12574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343080"/>
                            <a:ext cx="63828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3516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948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33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11760"/>
                            <a:ext cx="203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42" h="10449">
                                <a:moveTo>
                                  <a:pt x="13529" y="350"/>
                                </a:moveTo>
                                <a:arcTo wR="10800" hR="10800" stAng="-4521971" swAng="32266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42" h="10449">
                                <a:moveTo>
                                  <a:pt x="13529" y="350"/>
                                </a:moveTo>
                                <a:arcTo wR="10800" hR="10800" stAng="-4521971" swAng="32266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514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112320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auto"/>
                                  <w:lang w:val="fr-CA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39924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auto"/>
                                  <w:lang w:val="fr-CA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33040" y="9000"/>
                            <a:ext cx="3830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00440" y="32400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62400" y="621000"/>
                            <a:ext cx="385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1885320"/>
                            <a:ext cx="7239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618480"/>
                            <a:ext cx="5238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532800"/>
                            <a:ext cx="466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552680"/>
                            <a:ext cx="552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42160"/>
                            <a:ext cx="314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587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560" y="1847880"/>
                            <a:ext cx="61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66720" y="1780560"/>
                            <a:ext cx="3333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85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880" y="189720"/>
                            <a:ext cx="76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160" y="123120"/>
                            <a:ext cx="57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192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523080"/>
                            <a:ext cx="5238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0.85pt;width:408.85pt;height:188.2pt" coordorigin="771,17" coordsize="8177,3764">
                <v:line id="shape_0" from="771,3002" to="4445,3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6,1352" to="4490,1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6,2177" to="8660,2177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2586,962" to="2586,3391" stroked="t" o:allowincell="f" style="position:absolute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6813,1955" path="m0,1955c367,1933,735,1912,1155,1850c1575,1788,2097,1683,2520,1580c2943,1477,3053,1467,3690,1235c4327,1003,5877,370,6345,185c6813,0,6470,135,6495,125e" stroked="t" o:allowincell="f" style="position:absolute;left:846;top:237;width:6797;height:19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46,17" to="7446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1,287" to="8031,219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6,2477" to="7445,247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6,1456" to="4565,21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6,557" to="6800,97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796;top:545;width:1019;height:434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5811,977" to="6815,9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96,542" to="5796,96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rect id="shape_0" coordorigin="10800,350" coordsize="10042,10449" path="l0,21600xee" stroked="t" o:allowincell="f" style="position:absolute;left:3186;top:1925;width:320;height:3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01;top:827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93;top:1786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auto"/>
                            <w:lang w:val="fr-CA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646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auto"/>
                            <w:lang w:val="fr-CA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31;width:602;height:5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81;top:527;width:667;height:5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995;width:607;height:4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2986;width:113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991;width:82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856;width:7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2462;width:8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871;width: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88;top:9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85;top:2927;width:9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0,2821" to="8014,29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16;top:3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36,316" to="7655,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1,211" to="7610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6,362" to="7610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45;top:841;width:82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0185</wp:posOffset>
                </wp:positionH>
                <wp:positionV relativeFrom="paragraph">
                  <wp:posOffset>88900</wp:posOffset>
                </wp:positionV>
                <wp:extent cx="523875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9.75pt;mso-wrap-distance-left:9.05pt;mso-wrap-distance-right:9.05pt;mso-wrap-distance-top:0pt;mso-wrap-distance-bottom:0pt;margin-top:7pt;mso-position-vertical-relative:text;margin-left:4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figure et l’équation (</w:t>
      </w:r>
      <w:r>
        <w:rPr>
          <w:i/>
          <w:iCs/>
        </w:rPr>
        <w:t>vi</w:t>
      </w:r>
      <w:r>
        <w:rPr/>
        <w:t>), on a 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remplaçant </w:t>
      </w:r>
      <w:r>
        <w:rPr>
          <w:i/>
          <w:iCs/>
        </w:rPr>
        <w:t>v</w:t>
      </w:r>
      <w:r>
        <w:rPr>
          <w:i/>
          <w:iCs/>
          <w:vertAlign w:val="subscript"/>
        </w:rPr>
        <w:t>z</w:t>
      </w:r>
      <w:r>
        <w:rPr>
          <w:i/>
          <w:iCs/>
          <w:vertAlign w:val="superscript"/>
        </w:rPr>
        <w:t>2</w:t>
      </w:r>
      <w:r>
        <w:rPr/>
        <w:t xml:space="preserve"> par son expression de l’équation (</w:t>
      </w:r>
      <w:r>
        <w:rPr>
          <w:i/>
          <w:iCs/>
        </w:rPr>
        <w:t>ii</w:t>
      </w:r>
      <w:r>
        <w:rPr/>
        <w:t xml:space="preserve">) 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figure on voit que tan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</w:rPr>
        <w:t></w:t>
      </w:r>
      <w:r>
        <w:rPr/>
        <w:t xml:space="preserve"> est aussi égale à 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 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ce  qui est la formule recherché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©Jacques Bridet</w:t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59:00Z</dcterms:created>
  <dc:creator>SI</dc:creator>
  <dc:description/>
  <cp:keywords/>
  <dc:language>en-US</dc:language>
  <cp:lastModifiedBy>SI</cp:lastModifiedBy>
  <cp:lastPrinted>2005-10-26T15:42:00Z</cp:lastPrinted>
  <dcterms:modified xsi:type="dcterms:W3CDTF">2007-03-30T19:11:00Z</dcterms:modified>
  <cp:revision>29</cp:revision>
  <dc:subject/>
  <dc:title> </dc:title>
</cp:coreProperties>
</file>